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芜湖职业技术学院交换生申请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72"/>
        <w:gridCol w:w="1622"/>
        <w:gridCol w:w="599"/>
        <w:gridCol w:w="661"/>
        <w:gridCol w:w="324"/>
        <w:gridCol w:w="689"/>
        <w:gridCol w:w="7"/>
        <w:gridCol w:w="1335"/>
        <w:gridCol w:w="1491"/>
        <w:gridCol w:w="1008"/>
        <w:gridCol w:w="1192"/>
      </w:tblGrid>
      <w:tr>
        <w:trPr>
          <w:trHeight w:val="40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信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、班级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母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承诺：</w:t>
            </w:r>
            <w:r>
              <w:rPr>
                <w:sz w:val="24"/>
              </w:rPr>
              <w:t>本人经家长同意，自愿申请赴</w:t>
            </w:r>
            <w:r>
              <w:rPr>
                <w:sz w:val="24"/>
              </w:rPr>
              <w:t>_____________(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__________________ (</w:t>
            </w:r>
            <w:r>
              <w:rPr>
                <w:szCs w:val="21"/>
              </w:rPr>
              <w:t>学校名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交换生项目，我承诺所填信息准确、属实，我将按规定缴纳相关费用，自觉遵守我校及申请学校各项管理规定。学习期满后，我将按时返回芜湖职业技术学院，并在到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内提交交换生项目总结报告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66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院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16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书记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0" w:after="156"/>
              <w:ind w:firstLine="516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21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处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160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交流合作处意见：</w:t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5160"/>
              <w:rPr/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11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8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分管校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（本表一式四份，学生所在学院、学生处、国际交流与合作处及学生本人各执一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07:00Z</dcterms:created>
  <dc:creator>微软用户</dc:creator>
  <dc:description/>
  <cp:keywords/>
  <dc:language>en-US</dc:language>
  <cp:lastModifiedBy>WM</cp:lastModifiedBy>
  <cp:lastPrinted>2010-11-01T11:55:00Z</cp:lastPrinted>
  <dcterms:modified xsi:type="dcterms:W3CDTF">2018-12-26T02:38:00Z</dcterms:modified>
  <cp:revision>4</cp:revision>
  <dc:subject/>
  <dc:title>中韩国际交流班申请表</dc:title>
</cp:coreProperties>
</file>